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012"/>
      </w:tblGrid>
      <w:tr>
        <w:trPr>
          <w:trHeight w:val="457" w:hRule="atLeast"/>
        </w:trPr>
        <w:tc>
          <w:tcPr>
            <w:tcW w:w="56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16"/>
              <w:jc w:val="right"/>
              <w:rPr/>
            </w:pPr>
            <w:r>
              <w:rPr/>
              <w:t>к приказу ГАУ «КЦСОН Погарского района»</w:t>
            </w:r>
          </w:p>
          <w:p>
            <w:pPr>
              <w:pStyle w:val="Style16"/>
              <w:jc w:val="right"/>
              <w:rPr/>
            </w:pPr>
            <w:r>
              <w:rPr/>
              <w:t>от 26.12.2016 г. № 159</w:t>
            </w:r>
          </w:p>
        </w:tc>
      </w:tr>
      <w:tr>
        <w:trPr>
          <w:trHeight w:val="483" w:hRule="atLeast"/>
        </w:trPr>
        <w:tc>
          <w:tcPr>
            <w:tcW w:w="5641" w:type="dxa"/>
            <w:tcBorders/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работодателя о возникновении конфликта интересов и его урегулировании работниками  Государственного автономного учреждения «Комплексный центр социального обслуживания населения Погарского района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требованиями Федерального закона от 25.12.2008г.  №273-ФЗ «О противодействии коррупции» и определяет порядок уведомления  работниками 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Государственном автономном учреждении «Комплексный центр социального обслуживания населения Погарского района» (далее – Учреждение)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уведомлении (Приложение 1)  указывается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6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замещаемая должность;</w:t>
      </w:r>
    </w:p>
    <w:p>
      <w:pPr>
        <w:pStyle w:val="Style16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 Учреждения (излагается в свободной форме); </w:t>
      </w:r>
    </w:p>
    <w:p>
      <w:pPr>
        <w:pStyle w:val="Style16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6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дата подачи уведом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Уведомление, поданное работником, подписывается им лично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гистрация уведомлений осуществляется в Журнале регистрации уведомлений о возникновении конфликта интересов (далее – Журнал) должностным лицом ответственным за профилактику коррупционных правонарушений в Учреждении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Руководитель в целях предотвращения или урегулирования конфликта интересов вправе изменить должностное или служебное положения работника, вплоть до  его отстранения от исполнения должностных (служебных) обязанностей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Руководитель рассматривает вопрос о несоблюдении работником требований к служебному поведению и (или) требований об урегулировании конфликта интересов, по итогам чего принимает одно из следующих решений: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руководитель указывает работнику на недопустимость нарушения требований к служебному поведению и (или) требований об урегулировании конфликта интересов, либо применяет к работник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иректору ГАУ « КЦ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гар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ф.и.о. уведомителя, должность, наименование </w:t>
        <w:tab/>
        <w:tab/>
        <w:tab/>
        <w:tab/>
        <w:tab/>
        <w:tab/>
        <w:tab/>
        <w:tab/>
        <w:t>структурного 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ей 11  Федерального  закона от  25 декабря 2008 г. №273-ФЗ "О противодействии коррупции" сообщаю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описывается ситуация, при которой личная заинтересованность (прямая или косвенная) работника влияет или может повлиять   на надлежащее, объективное и беспристрастное исполнение им должностных   обязанностей (осуществление полномочий); указываются меры, принятые работником, направленные на предотвращение  или урегулирование возникшего конфликта интересов или возможности  его возникновения (если такие меры 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№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, должность ответственного л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User</dc:creator>
  <dc:description/>
  <cp:keywords/>
  <dc:language>en-US</dc:language>
  <cp:lastModifiedBy>User</cp:lastModifiedBy>
  <cp:lastPrinted>2018-11-14T10:20:00Z</cp:lastPrinted>
  <dcterms:modified xsi:type="dcterms:W3CDTF">2018-11-14T06:38:00Z</dcterms:modified>
  <cp:revision>36</cp:revision>
  <dc:subject/>
  <dc:title>«Порядок</dc:title>
</cp:coreProperties>
</file>